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06270</wp:posOffset>
                </wp:positionV>
                <wp:extent cx="6858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0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08"/>
                              </w:rPr>
                              <w:t>Michael Car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  <w:sz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3pt;mso-wrap-distance-left:9.05pt;mso-wrap-distance-right:9.05pt;mso-wrap-distance-top:0pt;mso-wrap-distance-bottom:0pt;margin-top:150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0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08"/>
                        </w:rPr>
                        <w:t>Michael Car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33"/>
                          <w:sz w:val="20"/>
                          <w:lang w:val="en-I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  <w:sz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0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2" w:right="8443" w:gutter="0" w:header="0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47:00Z</dcterms:created>
  <dc:creator>Danny Morning</dc:creator>
  <dc:description/>
  <dc:language>en-US</dc:language>
  <cp:lastModifiedBy>Hazel</cp:lastModifiedBy>
  <cp:lastPrinted>2020-06-26T12:55:00Z</cp:lastPrinted>
  <dcterms:modified xsi:type="dcterms:W3CDTF">2020-11-28T12:36:00Z</dcterms:modified>
  <cp:revision>6</cp:revision>
  <dc:subject/>
  <dc:title> </dc:title>
</cp:coreProperties>
</file>